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;SimSun" w:hAnsi="宋体;SimSun" w:eastAsia="楷体" w:cs="宋体;SimSun"/>
          <w:sz w:val="28"/>
          <w:szCs w:val="28"/>
          <w:lang w:val="zh-CN"/>
        </w:rPr>
      </w:pPr>
      <w:r>
        <w:rPr>
          <w:rFonts w:eastAsia="楷体"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03"/>
        <w:gridCol w:w="912"/>
        <w:gridCol w:w="2763"/>
        <w:gridCol w:w="1367"/>
      </w:tblGrid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门门牌处预检分诊等候通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报价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8"/>
                <w:szCs w:val="28"/>
                <w:u w:val="single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       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）                  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年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 xml:space="preserve">日期：     年   月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cp:keywords/>
  <dc:language>en-US</dc:language>
  <cp:lastModifiedBy>Administrator</cp:lastModifiedBy>
  <cp:lastPrinted>2021-11-07T14:58:00Z</cp:lastPrinted>
  <dcterms:modified xsi:type="dcterms:W3CDTF">2022-05-09T0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